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детского творчества «Азино» Советского района г. Ка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ВОЗМОЖНЫЕ ЗАДАНИЯ ДЛЯ УЧАЩИХС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КРАЕВЕДЧЕСКОЙ РАБО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ЕТОДИЧЕСКАЯ РАЗРАБОТ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b/>
          <w:bCs/>
          <w:sz w:val="28"/>
          <w:szCs w:val="28"/>
        </w:rPr>
        <w:t>СОСТАВИТЕЛЬ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донская Т. А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ЦДТ «Азино»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ЗАНЬ  2011 г.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еведение- это наука о родном  крае, малой Родине. Теперь на современном этапе  под краеведением понимают и науку, и научно-популяризаторскую деятельность, и форму общественной деятельности, к которой  причастны не только специально подготовленные лица (ученые, знатоки и мастера), но значительно более широкий круг лиц (местные жители, старожилы, учащиеся). По определению академика Д.С.Лихачева,  краеведение - «самый массовый вид науки». Сфера этой научной деятельности - прошлое и настоящее какого-либо «края», определенной местности (от крупного региона до небольшого города, поселка, даже улицы, завода, учебного заведения, группы  жителей) во всем многообразии возможной  тематики. 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Краеведение принадлежит к комплексным  наукам: географии, биологии, истории, литературе. С расширением краеведческих интересов и выявлением многообразных форм краеведческой деятельности постепенно определились особые отрасли краеведения: историческая, литературная, географическая и др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-региональный материал мало изучен. Это создает большую возможность для успешной поисково-исследовательской работы. В настоящее время большое внимание уделяется научно-исследовательской деятельности учащихся,  которая способствует развитию их интеллектуального и творческого потенциала. Полученные знания помогают понять общие представления о мире, обществе, взаимосвязях явлений и времен. Конечным результатом поисковой  работы является профессиональное самоопределение учащихся, а так же возможность участия в разноуровневых краеведческих конкурсах и научных конференциях. Организация подобной работы выступает сегодня актуальной педагогической задаче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й разработке представлены возможные задания для педагогов-краеведов и их учащихся, которые начинают свои первые шаги в поисково-исследовательской деятельности. Разработка носит прикладной характер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 выполнения краеведческих заданий </w:t>
      </w:r>
      <w:r>
        <w:rPr>
          <w:sz w:val="28"/>
          <w:szCs w:val="28"/>
        </w:rPr>
        <w:t>- это развитие у учащихся любознательности и воспитание устойчивого интереса к миру природы, любви к книг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одаренных, талантливых детей, раскрытие их творческих способност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оллективных отношений среди учащих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свое поведение в мире  природ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гражданственности, патриотизма как важнейших духовно-нравственных  и социальных ценнос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витие навыков наблюдения и умения проводить анализ выполненной работы, поисково-исследовательской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азвитие творческого отношения  к поручениям, совместным коллективным делам, туристско-краеведческой деятельности. </w:t>
      </w:r>
      <w:r>
        <w:br w:type="page"/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ДЛЯ УЧАЩИХСЯ ОБЪЕДИНЕНИЯ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ТОРИЧЕСКОЕ КРАЕВЕДЕНИЕ»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писания приобретенных экспонатов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е название предмета и его частей.</w:t>
      </w:r>
    </w:p>
    <w:p>
      <w:pPr>
        <w:pStyle w:val="2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едмета. Его утилитарная и символическая функции.</w:t>
      </w:r>
    </w:p>
    <w:p>
      <w:pPr>
        <w:pStyle w:val="2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, использованный при изготовлении предмета и отдельных его детале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с указанием инструментов.</w:t>
      </w:r>
    </w:p>
    <w:p>
      <w:pPr>
        <w:pStyle w:val="2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снова производства: домашнее изготовление, ремесленное, фабрично-заводское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зготовления предмет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.И.О. владельц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писания населенного пункта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овременное и старое название селения. Если название нерусское, дать перевод на русский язык. Записать версии местных жителей о происхождении  названия населенного пункта.</w:t>
      </w:r>
    </w:p>
    <w:p>
      <w:pPr>
        <w:pStyle w:val="2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и в связи с чем возникло данное поселение (по историческим и архивным данным, по версии местных жителей).</w:t>
      </w:r>
    </w:p>
    <w:p>
      <w:pPr>
        <w:pStyle w:val="2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Название административных единиц, в которые входило селение прежде и входит теперь (губерния-уезд-волость, область-район-сельский совет)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раткая географическая, экономическая и социальная характеристика селения. Основные занятия жителей (огороды, сады, пастбища,  производство и др.)</w:t>
      </w:r>
    </w:p>
    <w:p>
      <w:pPr>
        <w:pStyle w:val="2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Этнический состав населения. Степень подвижности или устойчивости населения.</w:t>
      </w:r>
    </w:p>
    <w:p>
      <w:pPr>
        <w:pStyle w:val="2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Тип поселения (выселок, починок, заимок, хутор, село, слобода, станица, деревня, посад, погост и т.д.) Как его называли и называют местные жители и как оно считается официально.</w:t>
      </w:r>
    </w:p>
    <w:p>
      <w:pPr>
        <w:pStyle w:val="2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ланировка поселения: кучевая, кольцевая, рядовая, уличная, квартально-уличная.</w:t>
      </w:r>
    </w:p>
    <w:p>
      <w:pPr>
        <w:pStyle w:val="2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Деление поселения на части, как они назывались (концы, стороны). Наименование частей поселения.</w:t>
      </w:r>
    </w:p>
    <w:p>
      <w:pPr>
        <w:pStyle w:val="2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личественная характеристика поселения: число усадеб, общественных зданий. Прежде и теперь.</w:t>
      </w:r>
    </w:p>
    <w:p>
      <w:pPr>
        <w:pStyle w:val="2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бщественные сооружения в поселении, прежде и теперь (школы, лавки, магазины, пожарные каланчи, волостные избы и т.п.) Наличие культовых сооружений, памятных объектов (указать, какие).</w:t>
      </w:r>
    </w:p>
    <w:p>
      <w:pPr>
        <w:pStyle w:val="2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мысловые и ремесленные постройки в поселении, прежде и теперь (мельницы, кузницы, гончарные мастерские, кожевенные мастерски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а общественных сходов, торгов, ярмарок, гуляний.</w:t>
      </w:r>
    </w:p>
    <w:p>
      <w:pPr>
        <w:pStyle w:val="2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Благоустройство поселений: мосты, дороги, тротуары, колодцы и т.п.</w:t>
      </w:r>
    </w:p>
    <w:p>
      <w:pPr>
        <w:pStyle w:val="2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Любопытные исторические факты, связанные с поселением (окружающей местностью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жние владельцы (поселения, земель).</w:t>
      </w:r>
    </w:p>
    <w:p>
      <w:pPr>
        <w:pStyle w:val="2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Иллюстративный материал с поясняющими надписями (план, схемы, рисунки, фото).</w:t>
      </w:r>
    </w:p>
    <w:p>
      <w:pPr>
        <w:pStyle w:val="2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Распределение общественных обязанностей по благоустройству поселения.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писания памятного объекта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объекта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ировка объекта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, точное место расположения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постройки, автор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и другие особенности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и лица, связанные с  объектом. </w:t>
      </w:r>
    </w:p>
    <w:p>
      <w:pPr>
        <w:pStyle w:val="2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бъекта (обратить внимание, ведутся ли рядом земляные, строительные работы, построены ли рядом здания, мешающие визуальному восприятию памятника).</w:t>
      </w:r>
    </w:p>
    <w:p>
      <w:pPr>
        <w:pStyle w:val="2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вод об историко-культурной ценности, типичности и уникальности объекта, его роли для населенного пункта, региона, страны.</w:t>
      </w:r>
    </w:p>
    <w:p>
      <w:pPr>
        <w:pStyle w:val="2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комендации (например: нуждается в реставрации, постановка на государственную охрану и др.)</w:t>
      </w:r>
    </w:p>
    <w:p>
      <w:pPr>
        <w:pStyle w:val="2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ли объект интерес для посещения и осмотра другими туристско-краеведческими  и экскурсионными группами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й материал (схемы, зарисовки и др.)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участников Великой Отечественной войны, воинов-интернационалистов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инское звани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награды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работ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ь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службы (воинская часть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ашины обслужива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ем из товарищей поддерживаете связь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и любимые заняти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ые песн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ие эпизоды из службы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ические поступки товарищей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ые фотографи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униция солдата, удобна ли она, меняется ли по сезонам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командиром и солдатом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ие солдат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ем вели переписку во время службы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бы вы хотели увидеть вновь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могли бы по акту передать в музей.</w:t>
      </w:r>
    </w:p>
    <w:p>
      <w:pPr>
        <w:pStyle w:val="2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.</w:t>
      </w:r>
    </w:p>
    <w:p>
      <w:pPr>
        <w:pStyle w:val="2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ДЛЯ УЧАЩИХСЯ ОБЪЕДИНЕНИЯ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ТНОГРАФИЧЕСКОЕ КРАЕВЕДЕНИЕ»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писания изделия с вышивкой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было распространено вышивание в  селении?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ышивал?</w:t>
      </w:r>
    </w:p>
    <w:p>
      <w:pPr>
        <w:pStyle w:val="2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шивки исполнялись для удовлетворения нужд своей семьи или на продажу? В случае, если они шли на продажу, следует указать, делались ли они по заказу или для продажи на базаре?</w:t>
      </w:r>
    </w:p>
    <w:p>
      <w:pPr>
        <w:pStyle w:val="2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редметы народного быта, украшавшиеся вышивкой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 места расположения вышивки на предмете.</w:t>
      </w:r>
    </w:p>
    <w:p>
      <w:pPr>
        <w:pStyle w:val="2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способления и инструменты для вышивания. Дать описание или рисунок швеек, пялец (использовавшихся для фиксирования ткани  при вышивании), игл (швейных, тамбурных). Выяснить, какие нити употреблялись для вышивания: льняные, хлопчатобумажные, шелковые, шерстяные, металлические. Использовались ли для вышивания бисер, жемчуг, стекло, блестки и  др. материалы. Преобладающий цвет нитей.</w:t>
      </w:r>
    </w:p>
    <w:p>
      <w:pPr>
        <w:pStyle w:val="2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намент вышивки на различных предметах. Сделать рисунок через кальку или сфотографировать на цветную пленку. Выяснить название орнамента и его отдельных мотивов.</w:t>
      </w:r>
    </w:p>
    <w:p>
      <w:pPr>
        <w:pStyle w:val="2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риемы  вышивки (декоративные швы). Вышивка по цельной ткани: зарисовать последовательное движение иглы и расположение стежков на левой и правой стороне ткани- каждый декоративный шов на отдельную карточку. Вышивка по разреженной ткани: описать способы прореживания цельной ткани. Способы перевитки оставшихся нитей, закрепления нераздернутых частей ткани. Зарисовать швы с помощью которых выполняется разделка узора или фона. Указать местные названия швов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bCs/>
          <w:sz w:val="28"/>
          <w:szCs w:val="28"/>
        </w:rPr>
        <w:t>План описания материала «Усадьба и жилище»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  <w:u w:val="single"/>
        </w:rPr>
        <w:t>Тип усадьбы.</w:t>
      </w:r>
      <w:r>
        <w:rPr>
          <w:sz w:val="28"/>
          <w:szCs w:val="28"/>
        </w:rPr>
        <w:t xml:space="preserve"> Перечислить все постройки на усадьбе: жилой дом, скотный  двор, конюшни,  овчарни, птичники, сенники, дровенники, бани и др. Дать местные названия всех построек. Указать на наличие или отсутствие палисадника, сада, огорода, хмельника. Показать на схеме расположение построек на усадьбе.</w:t>
      </w:r>
    </w:p>
    <w:p>
      <w:pPr>
        <w:pStyle w:val="2"/>
        <w:numPr>
          <w:ilvl w:val="0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  <w:u w:val="single"/>
        </w:rPr>
        <w:t>Тип жилого дома</w:t>
      </w:r>
      <w:r>
        <w:rPr>
          <w:sz w:val="28"/>
          <w:szCs w:val="28"/>
        </w:rPr>
        <w:t>: четырехстенок, пятистенок, шестистенок,  изба с прирубом, изба-двойня. Дом на подклете (помещение между полом избы и уровнем земли), дом без подклета (наземный). Крыша: двускатная, трехскатная, четырехскатная. Описание окон, крылец, балконов. Местные названия.</w:t>
      </w:r>
    </w:p>
    <w:p>
      <w:pPr>
        <w:pStyle w:val="2"/>
        <w:numPr>
          <w:ilvl w:val="0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  <w:u w:val="single"/>
        </w:rPr>
        <w:t>Планировка жилого дома:</w:t>
      </w:r>
      <w:r>
        <w:rPr>
          <w:sz w:val="28"/>
          <w:szCs w:val="28"/>
        </w:rPr>
        <w:t xml:space="preserve"> однокамерные дома (жилое помещение без коридора),  двухкамерные дома (жилое помещение и коридор), трехкамерные дома (два жилых помещения, соединенных коридором). Желательна схема расположения всех помещений жилой части дома. Функции отдельных помещений. Местные названия отдельных помещений дома.</w:t>
      </w:r>
    </w:p>
    <w:p>
      <w:pPr>
        <w:pStyle w:val="2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терьеры жилых помещений: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зличных частей (углов) жилых помещений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печи и стола.</w:t>
      </w:r>
    </w:p>
    <w:p>
      <w:pPr>
        <w:pStyle w:val="2"/>
        <w:numPr>
          <w:ilvl w:val="1"/>
          <w:numId w:val="5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бель, подвижная и неподвижная, её название, назначение, расположение.</w:t>
      </w:r>
    </w:p>
    <w:p>
      <w:pPr>
        <w:pStyle w:val="2"/>
        <w:numPr>
          <w:ilvl w:val="1"/>
          <w:numId w:val="5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щи на стенах и в углах дома: божницы, иконы, картинки, зеркала, полотенца, цветы на подоконниках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вещение (места и виды светильников)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Умывание (места и виды умывальников)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телен план интерьера. Праздничное убранство сравнительно с убранством будничным.</w:t>
      </w:r>
    </w:p>
    <w:p>
      <w:pPr>
        <w:pStyle w:val="2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этнографического исследования населенного пункта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вание населенного пункта.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остав населения (указать кол-во или процентное соотношение):</w:t>
      </w:r>
    </w:p>
    <w:p>
      <w:pPr>
        <w:pStyle w:val="2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енное.</w:t>
      </w:r>
    </w:p>
    <w:p>
      <w:pPr>
        <w:pStyle w:val="2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чное.</w:t>
      </w:r>
    </w:p>
    <w:p>
      <w:pPr>
        <w:pStyle w:val="2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селенцы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ой вид занятий.</w:t>
      </w:r>
    </w:p>
    <w:p>
      <w:pPr>
        <w:pStyle w:val="2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Увеличилось или уменьшилось количество населения за последние годы и за счет чего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людей или процентное соотношение</w:t>
      </w:r>
    </w:p>
    <w:p>
      <w:pPr>
        <w:pStyle w:val="2"/>
        <w:ind w:left="708" w:hanging="0"/>
        <w:rPr>
          <w:sz w:val="28"/>
          <w:szCs w:val="28"/>
        </w:rPr>
      </w:pPr>
      <w:r>
        <w:rPr>
          <w:sz w:val="28"/>
          <w:szCs w:val="28"/>
        </w:rPr>
        <w:t>До 20 лет</w:t>
      </w:r>
    </w:p>
    <w:p>
      <w:pPr>
        <w:pStyle w:val="2"/>
        <w:ind w:left="708" w:hanging="0"/>
        <w:rPr>
          <w:sz w:val="28"/>
          <w:szCs w:val="28"/>
        </w:rPr>
      </w:pPr>
      <w:r>
        <w:rPr>
          <w:sz w:val="28"/>
          <w:szCs w:val="28"/>
        </w:rPr>
        <w:t>До 40 лет</w:t>
      </w:r>
    </w:p>
    <w:p>
      <w:pPr>
        <w:pStyle w:val="2"/>
        <w:ind w:left="708" w:hanging="0"/>
        <w:rPr>
          <w:sz w:val="28"/>
          <w:szCs w:val="28"/>
        </w:rPr>
      </w:pPr>
      <w:r>
        <w:rPr>
          <w:sz w:val="28"/>
          <w:szCs w:val="28"/>
        </w:rPr>
        <w:t>До 70 лет</w:t>
      </w:r>
    </w:p>
    <w:p>
      <w:pPr>
        <w:pStyle w:val="2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акие праздники отмечаются и как.</w:t>
      </w:r>
    </w:p>
    <w:p>
      <w:pPr>
        <w:pStyle w:val="2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тношение местного населения к религии (ходят ли в церковь и в какую, состав верующих по возрасту и т.п.)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УЧАЩИХСЯ ОБЪЕДИНЕНИЯ «ЛИТЕРАТУРНОЕ КРАЕВЕДЕНИЕ»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одготовки учащихся к научной работе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ыявление детей наиболее заинтересованных и способных к научно-исследовательской деятельности в области краеведения.</w:t>
      </w:r>
    </w:p>
    <w:p>
      <w:pPr>
        <w:pStyle w:val="2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ыявление проблемы (связи с историческим фактом, мнением другого творческого деятеля,  схожесть татарского и русского авторов…)</w:t>
      </w:r>
    </w:p>
    <w:p>
      <w:pPr>
        <w:pStyle w:val="2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ыявление темы научно-иследовательской  работы, определение цели, задач, методов исследования.</w:t>
      </w:r>
    </w:p>
    <w:p>
      <w:pPr>
        <w:pStyle w:val="2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Чтение этих же источников литературы учениками.</w:t>
      </w:r>
    </w:p>
    <w:p>
      <w:pPr>
        <w:pStyle w:val="2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бсуждение данной проблемы с группой  учащихся.</w:t>
      </w:r>
    </w:p>
    <w:p>
      <w:pPr>
        <w:pStyle w:val="2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тановка новых задач и их решения.</w:t>
      </w:r>
    </w:p>
    <w:p>
      <w:pPr>
        <w:pStyle w:val="2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Работа в архивах, библиотеках. Поиск новых материалов, фактических  данных.</w:t>
      </w:r>
    </w:p>
    <w:p>
      <w:pPr>
        <w:pStyle w:val="2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формление  поисково-исследовательской работы.</w:t>
      </w:r>
    </w:p>
    <w:p>
      <w:pPr>
        <w:pStyle w:val="2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ыступление перед группой сверстников.</w:t>
      </w:r>
    </w:p>
    <w:p>
      <w:pPr>
        <w:pStyle w:val="2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ыступление  на разноуровневых научно-практических конференц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ополнительное образование, 2003. – №2. 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ополнительное образование. – 2003. – №10. </w:t>
      </w:r>
    </w:p>
    <w:p>
      <w:pPr>
        <w:pStyle w:val="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краеведение», практический опыт Бушуевой А.Д., педагога высшей кв. категории.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Максимов Н.А. Методическое пособие по физической географии. –Москва: «Просвещение», 1987. </w:t>
      </w:r>
    </w:p>
    <w:p>
      <w:pPr>
        <w:pStyle w:val="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 для  этнографических экспедиций школьных краеведческих кружков. – Москва:  Рекламно-информационное бюро «Турист», 1992.</w:t>
      </w:r>
    </w:p>
    <w:p>
      <w:pPr>
        <w:pStyle w:val="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2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4:00Z</dcterms:created>
  <dc:creator>User</dc:creator>
  <dc:description/>
  <cp:keywords/>
  <dc:language>en-US</dc:language>
  <cp:lastModifiedBy>User</cp:lastModifiedBy>
  <dcterms:modified xsi:type="dcterms:W3CDTF">2015-02-11T13:50:00Z</dcterms:modified>
  <cp:revision>8</cp:revision>
  <dc:subject/>
  <dc:title>ДОМ ДЕТСКОГО И ЮНОШЕСКОГО ТУРИЗМА И ЭКСКУРСИЙ</dc:title>
</cp:coreProperties>
</file>